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Жарнама» білім беру бағдарламасы</w:t>
        <w:br/>
      </w:r>
    </w:p>
    <w:tbl>
      <w:tblPr>
        <w:tblW w:w="1053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9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н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  <w:p>
            <w:pPr>
              <w:pStyle w:val="11"/>
              <w:bidi w:val="0"/>
              <w:jc w:val="lef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uppressAutoHyphens w:val="true"/>
              <w:bidi w:val="0"/>
              <w:jc w:val="left"/>
              <w:rPr/>
            </w:pPr>
            <w:r>
              <w:rPr/>
              <w:t>Онлайн /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uppressAutoHyphens w:val="true"/>
              <w:bidi w:val="0"/>
              <w:jc w:val="left"/>
              <w:rPr/>
            </w:pPr>
            <w:r>
              <w:rPr/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uppressAutoHyphens w:val="true"/>
              <w:bidi w:val="0"/>
              <w:jc w:val="left"/>
              <w:rPr/>
            </w:pPr>
            <w:r>
              <w:rPr/>
              <w:t>проблемалық,</w:t>
            </w:r>
          </w:p>
          <w:p>
            <w:pPr>
              <w:pStyle w:val="11"/>
              <w:widowControl/>
              <w:suppressAutoHyphens w:val="true"/>
              <w:bidi w:val="0"/>
              <w:jc w:val="left"/>
              <w:rPr/>
            </w:pPr>
            <w:r>
              <w:rPr/>
              <w:t>талдау</w:t>
            </w:r>
            <w:r>
              <w:rPr>
                <w:lang w:val="kk-KZ"/>
              </w:rPr>
              <w:t xml:space="preserve"> </w:t>
            </w:r>
            <w:r>
              <w:rPr/>
              <w:t>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uppressAutoHyphens w:val="true"/>
              <w:bidi w:val="0"/>
              <w:jc w:val="left"/>
              <w:rPr/>
            </w:pPr>
            <w:r>
              <w:rPr/>
              <w:t>Тапсырмаларды</w:t>
            </w:r>
          </w:p>
          <w:p>
            <w:pPr>
              <w:pStyle w:val="11"/>
              <w:widowControl/>
              <w:suppressAutoHyphens w:val="true"/>
              <w:bidi w:val="0"/>
              <w:jc w:val="left"/>
              <w:rPr/>
            </w:pPr>
            <w:r>
              <w:rPr/>
              <w:t>орындау,</w:t>
            </w:r>
          </w:p>
          <w:p>
            <w:pPr>
              <w:pStyle w:val="11"/>
              <w:widowControl/>
              <w:suppressAutoHyphens w:val="true"/>
              <w:bidi w:val="0"/>
              <w:jc w:val="left"/>
              <w:rPr/>
            </w:pPr>
            <w:r>
              <w:rPr/>
              <w:t>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Жобалық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Бекболатұлы Жетпісбай,, проф.м.а., э.ғ.к.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jebe55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@mail.ru</w:t>
              </w:r>
            </w:hyperlink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14444739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112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78"/>
        <w:gridCol w:w="379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мінде 2 индикатор)</w:t>
            </w:r>
          </w:p>
        </w:tc>
      </w:tr>
      <w:tr>
        <w:trPr>
          <w:trHeight w:val="1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kk-KZ"/>
              </w:rPr>
              <w:t>Студенттерді жарнама теориясы мен тәжірибесінің негіздерімен, оның даму үдерістерімен, сондай-ақ жарнама қызметі сүйенетін коммуникация теориясымен   таныстыру, жарнаманың сипаттамалары, оның маркетингтік коммуникациялардағы алатын орны туралы түсінік беру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 xml:space="preserve">Жарнама ісінің негізгі ұғымдары мен категорияларын, машықтары мен дағдыларын іс жүзінде қолдану.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 Қазіргі заманғы жарнаманың өзіндік ерекшеліктерін түсі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. Жарнама науқандары түсінігі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сипаттама беру,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жарнама науқандарын жүргізу,  ұйымдастыру және  бақыла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 xml:space="preserve"> әдістерін иге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3. Жарнама науқандарын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бағалау машықтарын иге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.  Ж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арнаманың дәстүрлі және жаңа құралдарының мүмкіндіктерін оқып-үйрену.</w:t>
            </w:r>
          </w:p>
        </w:tc>
      </w:tr>
      <w:tr>
        <w:trPr>
          <w:trHeight w:val="2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 Жарнаманың қоғам өміріндегі әлеуметтік- экономикалық, мәдени, іскерлік үдерістермен ұштасуын ой елегінен өткі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Жарнама саласының тәжірибеде қолданылу тетіктерін зерделеу, географиялық, интернационалдық-ұлттық айырмалану сырына үңілу.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И 2.1. Ә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kk-KZ"/>
              </w:rPr>
              <w:t>леуметтік-экономикалық салада қолданылып жүрген жарнама түрлері жөнінде мағлұмат-деректер беру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kk-KZ" w:eastAsia="ar-SA"/>
              </w:rPr>
              <w:t>;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2.2. Жарнама және PR-бөлімдері атқарымдарын, қызмет ауқымын зерделеу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3.  Жарнаманы, </w:t>
            </w:r>
            <w:r>
              <w:rPr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color w:val="000000"/>
                <w:sz w:val="20"/>
                <w:szCs w:val="20"/>
                <w:lang w:val="kk-KZ"/>
              </w:rPr>
              <w:t>-шараларды, жоспарлау және өткізу жүйесін меңгеру;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Fonts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/>
              </w:rPr>
              <w:t>ЖИ 2.4. Жарнаманың негізгі мектептері мен бағыттарын, концепцияларын түсіну.</w:t>
            </w:r>
          </w:p>
        </w:tc>
      </w:tr>
      <w:tr>
        <w:trPr>
          <w:trHeight w:val="21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 Жарна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әжірибесін игеру, тұтастығы мен өзара ерекшеліктер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 Жарнаманың интернационалдық  және ұлттық феномендерін зерттеу және олардың болмыстық ерекшеліктерін анықтау;</w:t>
            </w:r>
          </w:p>
        </w:tc>
      </w:tr>
      <w:tr>
        <w:trPr>
          <w:trHeight w:val="8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 xml:space="preserve">Жарнаманың функциялары, міндеттері, қолданылу өрісі туралы түсінік беру;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ЖИ 4.1. Жарнаманың </w:t>
            </w:r>
            <w:r>
              <w:rPr>
                <w:bCs/>
                <w:sz w:val="20"/>
                <w:szCs w:val="20"/>
                <w:lang w:val="kk-KZ"/>
              </w:rPr>
              <w:t>қазіргі даму жағдайы мен бағыттарына мнеджмент тұрғысынан сипаттама беру;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2.Қазіргі қоғамдағы жарнаманың  этикалық және эстетикалық ерекшеліктерді түсіну.</w:t>
            </w:r>
          </w:p>
        </w:tc>
      </w:tr>
      <w:tr>
        <w:trPr>
          <w:trHeight w:val="11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Халықаралық жарнама және жарнама қолданылатын негізгі салалар жөнінде ұғым қалыптастыру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И 5.1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Отандық жарнама тарихын, оның қазіргі мәселелерін және даму болашағын зерделеу.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5.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kk-KZ"/>
              </w:rPr>
              <w:t>Әлемдік жарнама тарихындағы аса құнды идеяларды ұғыну,</w:t>
            </w:r>
          </w:p>
        </w:tc>
      </w:tr>
      <w:tr>
        <w:trPr>
          <w:trHeight w:val="1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6. </w:t>
            </w:r>
            <w:r>
              <w:rPr>
                <w:rStyle w:val="1"/>
                <w:b w:val="false"/>
                <w:bCs w:val="false"/>
                <w:sz w:val="20"/>
                <w:szCs w:val="20"/>
                <w:lang w:val="kk-KZ"/>
              </w:rPr>
              <w:t>Жарнама қызметінің әлеуметтік-құқықтық қырларын қарастыру. жүзінде қолдану машықтары мен дағдыларын қалыптастыру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6.1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kk-KZ"/>
              </w:rPr>
              <w:t>Түрлі жарнама  мектептерінің идеяларын, олардың бағыттарын талдау;</w:t>
            </w:r>
          </w:p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6.2. Ақпараттық қоғамдағы  қалыптасуы мен дамуының жалпы заңдылықтарын айқында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рнама және креатив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 xml:space="preserve">«Қоғаммен байланысқа (PR) кіріспе». «Бұқаралық коммуникация мен PR-дың қазіргі заманғы құралдары»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PR-технологиялар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Негізгі: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тафьев В.А. Что, где и как рекламировать. Практические советы. – СПб., 2005.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-Гантман Е. Политическая реклама. – М., 2001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танжиев Х. Гармония в рекламной коммуникации/ Х. Кафтанжиев.– М., 20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itation"/>
                <w:rFonts w:cs="Times New Roman" w:ascii="Times New Roman" w:hAnsi="Times New Roman"/>
                <w:sz w:val="20"/>
                <w:szCs w:val="20"/>
                <w:lang w:val="kk-KZ"/>
              </w:rPr>
              <w:t>Бекболатұлы Ж.</w:t>
            </w:r>
            <w:r>
              <w:rPr>
                <w:rStyle w:val="Citation"/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itation"/>
                <w:rFonts w:cs="Times New Roman" w:ascii="Times New Roman" w:hAnsi="Times New Roman"/>
                <w:sz w:val="20"/>
                <w:szCs w:val="20"/>
                <w:lang w:val="kk-KZ"/>
              </w:rPr>
              <w:t>және жарнама. Оқу құралы. - Қазақ университеті-2010</w:t>
            </w:r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itation"/>
                <w:rFonts w:eastAsia="Calibri" w:cs="Times New Roman" w:ascii="Times New Roman" w:hAnsi="Times New Roman"/>
                <w:b w:val="false"/>
                <w:bCs/>
                <w:iCs/>
                <w:sz w:val="20"/>
                <w:szCs w:val="20"/>
                <w:lang w:val="kk-KZ" w:eastAsia="en-US"/>
              </w:rPr>
              <w:t>Бекболатұлы Ж. Жарнама негіздері. Оқу құралы. – Қазақ университеті. – 2013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Қосымш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лева Е.Л Основы рекламы. Учебное пособие.– М., 2004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Степанов</w:t>
              </w:r>
            </w:hyperlink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ая реклама в России. Генезис, жанры, эволю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, 2006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ва В. Социальная реклама: Учебное пособие. - М., 2006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Л.Н. Социология рекламной деятельности: учебник для студентов вузов/ Л.Н. Федотова. – М., 200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itation"/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Ж.Бекболатұлы, А.Сандыбай, Е.Әзімшайық. Ел брендингі.  Оқу құралы. – Қазақ университеті. – 2013</w:t>
            </w:r>
          </w:p>
          <w:p>
            <w:pPr>
              <w:pStyle w:val="Normal"/>
              <w:shd w:fill="FFFFFF" w:val="clear"/>
              <w:ind w:left="17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val="kk-KZ"/>
              </w:rPr>
              <w:t>Интернет-қайнарл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 w:eastAsia="en-U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kk-KZ" w:eastAsia="en-US"/>
                </w:rPr>
                <w:t>http://www.nir.ru/socio/scipubl/socis.htm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kk-KZ" w:eastAsia="en-US"/>
                </w:rPr>
                <w:t>http://www.people.nn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kk-KZ" w:eastAsia="en-US"/>
                </w:rPr>
                <w:t>http://www.smartbiz.com/sbs/cats/comm.htm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kk-KZ" w:eastAsia="en-US"/>
                </w:rPr>
                <w:t>http://www.sovetnik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kk-KZ" w:eastAsia="en-US"/>
                </w:rPr>
                <w:t>http://www.talkworks.co.uk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 w:eastAsia="en-US"/>
                </w:rPr>
                <w:t>http://www.tandf.co.uk/jnls/pcp.htm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 w:eastAsia="en-US"/>
                </w:rPr>
                <w:t>http://www.wcio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 w:eastAsia="en-US"/>
                </w:rPr>
                <w:t>http://www.zirco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тікморальдық-этикалыққұндылық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тыңакадемиялықсаясат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ушы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іркел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ажет. Онлайн курс моду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ө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зім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әнд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ст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әйк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үлтіксі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қталу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і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зертханалық сабақтар, СӨЖ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ығармашылықсипаттаболуыкер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ыңбелсенділігінбағалау; орындалған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ҚУ КУРСЫНЫҢ МАЗМҰНЫН ЖҮЗЕГЕ АСЫРУ КҮНТІЗБЕСІ (кестесі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5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арна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д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ғал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3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Д1.Кіріспе. Жарнаманың негізгі ұғымдары мен түсініктері және жіктелу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ПС1. Жарнаманың пайда болу алғышарт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Д2. Қазақстандағы жарнама: даму үрдіс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ПС2. Жарнаманың мақсаттары, міндеттері, қағидаттары</w:t>
            </w:r>
            <w:r>
              <w:rPr>
                <w:rStyle w:val="Applestylespan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Д3.Халықаралық жарн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ПС3.Жарнаманың адам санасына әс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/>
              </w:rPr>
              <w:t>СОӨЖ 1. СӨЖ орындау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201F1E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201F1E"/>
                <w:sz w:val="20"/>
                <w:szCs w:val="20"/>
                <w:shd w:fill="FFFFFF" w:val="clear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201F1E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201F1E"/>
                <w:sz w:val="20"/>
                <w:szCs w:val="20"/>
                <w:shd w:fill="FFFFFF" w:val="clear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 xml:space="preserve">СӨЖ 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Жарнама үдері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Д4. Жарнаманың қоғамдағы рөлі, жарнаманың  фун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ПС4.Жарнаманың құрылымдық дам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Д5.Жарнама саласындағы зерттеулер</w:t>
            </w:r>
            <w:r>
              <w:rPr>
                <w:rStyle w:val="Applestylespan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val="kk-KZ"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ПС5. Жарнаманың экономикалық функц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/>
              </w:rPr>
              <w:t>СОӨЖ 2.  СӨЖ 2 орындау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СӨЖ 2.Қоғам дамуынан туындайтиын қазіргі жарнама түр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Қарастырылған деректердің қисындық, идеялық, құрылымдық пішімін ой елегінен өткізіп, жария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kk-KZ"/>
              </w:rPr>
              <w:t>АБ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 xml:space="preserve">Д6.Жарнаманы тұтынушыл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ПС6. Мақсатты аудитория. Жарнаманың коммуникативтік функция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Д7.Жарнама түр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ПС7. Тауардың өмірлік циклы. Тауар сипаттамалары</w:t>
            </w:r>
            <w:r>
              <w:rPr>
                <w:rStyle w:val="Applestylespan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/>
              </w:rPr>
              <w:t>СОӨЖ 3.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СӨЖ 3.  Имидждік жарн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 xml:space="preserve">Д8.Жарнаманы тарату құралд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ПС8.Бұқаралық ақпарат құралдары. Баспасөздегі жарнама, радио және тележарн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 xml:space="preserve">Д9.Жарнаманы жеткізушілердің өзге түрлер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ПС9. Жарнамалық-ақпараттық материалдар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 w:eastAsia="ru-RU"/>
              </w:rPr>
              <w:t xml:space="preserve"> 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СӨЖ  4. Жарнамалық хабарландыруларды жеткізу әдіс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Д10. Медиажоспар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10.Медиастратегия-коммуникативтік стратегияның құрамдас бөліг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Қарастырылған деректердің қисындық, идеялық, құрылымдық пішімін ой елегінен өткізіп, жария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 xml:space="preserve">Д11. Жарнама және маркетингтік коммуникациял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11. Маркетинг әдістері, маркетинг тұжырымдам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 w:eastAsia="ru-RU"/>
              </w:rPr>
              <w:t xml:space="preserve"> БАҚ және жарнама. Жасырын жарнама. Жарнама және БАҚ экономи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ru-RU"/>
              </w:rPr>
              <w:t>СӨЖ.  Медиа рилейшнз – бұқаралық ақпарат құралдарымен байланыс тү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Д12. Коммуникациялық саяс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12.Коммуникация мақсат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Д13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Жарнама коммуникац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ПС13. Жарнама коммуникациясына қатысушы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 w:eastAsia="ru-RU"/>
              </w:rPr>
              <w:t xml:space="preserve"> 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highlight w:val="white"/>
                <w:lang w:val="kk-KZ" w:eastAsia="ru-RU"/>
              </w:rPr>
              <w:t xml:space="preserve">СӨЖ 6.  Лассуэльдің коммуникациялық моде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Д14. Жарнама науқаны түсіні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14. Жарнамалық хабар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ar-SA"/>
              </w:rPr>
              <w:t>Д15.Жарнама және қоғаммен байлан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ПС15. Жарнама және насих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 w:eastAsia="ru-RU"/>
              </w:rPr>
              <w:t xml:space="preserve">СОӨЖ 7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01F1E"/>
                <w:sz w:val="20"/>
                <w:szCs w:val="20"/>
                <w:shd w:fill="FFFFFF" w:val="clear"/>
                <w:lang w:val="kk-KZ" w:eastAsia="ru-RU"/>
              </w:rPr>
              <w:t>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ru-RU"/>
              </w:rPr>
              <w:t>СӨЖ7.  Насихаттық науқан нәтижелерін та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Н 6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С. М. Медеубе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Әдістеме бюросының төрайымы </w:t>
        <w:tab/>
        <w:tab/>
        <w:t>М. О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Т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 xml:space="preserve"> Ж.Бекболатұлы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gozhina777@mail.ru" TargetMode="External"/><Relationship Id="rId3" Type="http://schemas.openxmlformats.org/officeDocument/2006/relationships/hyperlink" Target="http://www.uabooks.com/%C5%E2%E3%E5%ED%E8%E9+%D1%F2%E5%EF%E0%ED%EE%E2-AuthorBooks_122198.html" TargetMode="External"/><Relationship Id="rId4" Type="http://schemas.openxmlformats.org/officeDocument/2006/relationships/hyperlink" Target="http://www.nir.ru/socio/scipubl/socis.htm/" TargetMode="External"/><Relationship Id="rId5" Type="http://schemas.openxmlformats.org/officeDocument/2006/relationships/hyperlink" Target="http://www.people.nnov.ru/" TargetMode="External"/><Relationship Id="rId6" Type="http://schemas.openxmlformats.org/officeDocument/2006/relationships/hyperlink" Target="http://www.smartbiz.com/sbs/cats/comm.htm/" TargetMode="External"/><Relationship Id="rId7" Type="http://schemas.openxmlformats.org/officeDocument/2006/relationships/hyperlink" Target="http://www.sovetnik.ru/" TargetMode="External"/><Relationship Id="rId8" Type="http://schemas.openxmlformats.org/officeDocument/2006/relationships/hyperlink" Target="http://www.talkworks.co.uk/" TargetMode="External"/><Relationship Id="rId9" Type="http://schemas.openxmlformats.org/officeDocument/2006/relationships/hyperlink" Target="http://www.tandf.co.uk/jnls/pcp.htm/" TargetMode="External"/><Relationship Id="rId10" Type="http://schemas.openxmlformats.org/officeDocument/2006/relationships/hyperlink" Target="http://www.wciom.ru/" TargetMode="External"/><Relationship Id="rId11" Type="http://schemas.openxmlformats.org/officeDocument/2006/relationships/hyperlink" Target="http://www.zircon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0:28:00Z</dcterms:created>
  <dc:creator>u</dc:creator>
  <dc:description/>
  <dc:language>en-US</dc:language>
  <cp:lastModifiedBy/>
  <cp:lastPrinted>1995-11-21T17:41:00Z</cp:lastPrinted>
  <dcterms:modified xsi:type="dcterms:W3CDTF">2020-10-18T07:10:16Z</dcterms:modified>
  <cp:revision>11</cp:revision>
  <dc:subject/>
  <dc:title/>
</cp:coreProperties>
</file>